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ŽÁDOST O VYHOTOVENÍ DUPLIKÁTU VOJENSKÉ KNÍŽKY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vyhotovení duplikátu vojenské kníž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>Žadatel   ………………………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Akademický titul, jméno nebo jména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a místa trvalého pobytu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>
          <w:b/>
          <w:bCs/>
        </w:rPr>
        <w:t>elefonní kontakt</w:t>
      </w:r>
      <w:r>
        <w:rPr/>
        <w:t xml:space="preserve"> …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uhlasím se zaplacením správního poplatku ve výši 1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............................  dne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09:00Z</dcterms:created>
  <dc:creator/>
  <dc:description/>
  <cp:keywords/>
  <dc:language>en-US</dc:language>
  <cp:lastModifiedBy>Musílek Václav - VZ 2130 - ŠIS AČR</cp:lastModifiedBy>
  <cp:lastPrinted>2009-09-02T12:18:00Z</cp:lastPrinted>
  <dcterms:modified xsi:type="dcterms:W3CDTF">2021-05-05T14:20:00Z</dcterms:modified>
  <cp:revision>4</cp:revision>
  <dc:subject/>
  <dc:title/>
</cp:coreProperties>
</file>