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POTVRZENÍ ABSOLVOVÁNÍ VOJENSKÉ ZÁKLADNÍ SLUŽBY PRO DŮCHODOVÉ ZABEZPEČEN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potvrzení absolvování vojenské základní služby pro důchodové zabezpeč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lefonní kontakt …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14:00Z</dcterms:created>
  <dc:creator/>
  <dc:description/>
  <cp:keywords/>
  <dc:language>en-US</dc:language>
  <cp:lastModifiedBy>Musílek Václav - VZ 2130 - ŠIS AČR</cp:lastModifiedBy>
  <cp:lastPrinted>2009-09-02T12:18:00Z</cp:lastPrinted>
  <dcterms:modified xsi:type="dcterms:W3CDTF">2021-05-05T14:20:00Z</dcterms:modified>
  <cp:revision>3</cp:revision>
  <dc:subject/>
  <dc:title/>
</cp:coreProperties>
</file>