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OPOZ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LECKÉ SOUTĚŽ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8280</wp:posOffset>
            </wp:positionH>
            <wp:positionV relativeFrom="paragraph">
              <wp:posOffset>233680</wp:posOffset>
            </wp:positionV>
            <wp:extent cx="278765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X. ROČ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 května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ádkové cvičiště – Výcvikový tábor Jince</w:t>
      </w:r>
    </w:p>
    <w:p>
      <w:pPr>
        <w:pStyle w:val="Heading1"/>
        <w:spacing w:lineRule="auto" w:line="276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eská republik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1760</wp:posOffset>
            </wp:positionH>
            <wp:positionV relativeFrom="paragraph">
              <wp:posOffset>166370</wp:posOffset>
            </wp:positionV>
            <wp:extent cx="781685" cy="73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0160</wp:posOffset>
            </wp:positionH>
            <wp:positionV relativeFrom="paragraph">
              <wp:posOffset>102870</wp:posOffset>
            </wp:positionV>
            <wp:extent cx="850265" cy="845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995</wp:posOffset>
            </wp:positionH>
            <wp:positionV relativeFrom="paragraph">
              <wp:posOffset>13970</wp:posOffset>
            </wp:positionV>
            <wp:extent cx="680085" cy="6997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3365</wp:posOffset>
            </wp:positionH>
            <wp:positionV relativeFrom="paragraph">
              <wp:posOffset>13970</wp:posOffset>
            </wp:positionV>
            <wp:extent cx="588010" cy="69977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5090</wp:posOffset>
            </wp:positionH>
            <wp:positionV relativeFrom="paragraph">
              <wp:posOffset>13970</wp:posOffset>
            </wp:positionV>
            <wp:extent cx="699770" cy="6997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šeobecná ustanov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CIONÁŘI SOUTĚŽ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řadatel:</w:t>
        <w:tab/>
        <w:tab/>
        <w:tab/>
        <w:tab/>
        <w:tab/>
        <w:tab/>
      </w:r>
      <w:r>
        <w:rPr/>
        <w:t>Krajské vojenské velitelství hl. m. Prah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KVV hlavní město Praha) </w:t>
      </w:r>
    </w:p>
    <w:p>
      <w:pPr>
        <w:pStyle w:val="Normal"/>
        <w:spacing w:before="120" w:after="0"/>
        <w:jc w:val="both"/>
        <w:rPr/>
      </w:pPr>
      <w:r>
        <w:rPr>
          <w:b/>
        </w:rPr>
        <w:t>Organizátor:</w:t>
        <w:tab/>
        <w:tab/>
        <w:tab/>
        <w:tab/>
        <w:tab/>
        <w:tab/>
      </w:r>
      <w:r>
        <w:rPr/>
        <w:t>Svaz vojáků v záloze ČR, z.s. (SVZ)</w:t>
      </w:r>
    </w:p>
    <w:p>
      <w:pPr>
        <w:pStyle w:val="Normal"/>
        <w:spacing w:before="120" w:after="0"/>
        <w:jc w:val="both"/>
        <w:rPr/>
      </w:pPr>
      <w:r>
        <w:rPr>
          <w:b/>
        </w:rPr>
        <w:t>Ředitel soutěže – předseda org. výboru:</w:t>
        <w:tab/>
        <w:tab/>
      </w:r>
      <w:r>
        <w:rPr/>
        <w:t xml:space="preserve">plk. Ing. Pavel MAREČEK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ástupce ředitele soutěže – řídící střelby:</w:t>
        <w:tab/>
        <w:tab/>
      </w:r>
      <w:r>
        <w:rPr/>
        <w:t>pplk. Ing. Pavel KÁCL, MBA</w:t>
      </w:r>
    </w:p>
    <w:p>
      <w:pPr>
        <w:pStyle w:val="Normal"/>
        <w:spacing w:before="120" w:after="0"/>
        <w:jc w:val="both"/>
        <w:rPr/>
      </w:pPr>
      <w:r>
        <w:rPr>
          <w:b/>
        </w:rPr>
        <w:t>Zástupce ředitele soutěže – předseda</w:t>
        <w:tab/>
        <w:tab/>
      </w:r>
    </w:p>
    <w:p>
      <w:pPr>
        <w:pStyle w:val="Normal"/>
        <w:jc w:val="both"/>
        <w:rPr/>
      </w:pPr>
      <w:r>
        <w:rPr>
          <w:b/>
        </w:rPr>
        <w:t>soutěžního výboru:</w:t>
        <w:tab/>
        <w:tab/>
        <w:tab/>
        <w:tab/>
        <w:tab/>
      </w:r>
      <w:r>
        <w:rPr/>
        <w:t>mjr. v.v. Ing. Jan BADA (SVZ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čí služba – soutěžní výbor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hlavní rozhodčí</w:t>
        <w:tab/>
        <w:tab/>
        <w:tab/>
        <w:tab/>
        <w:t>1× SVZ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předseda hodnotící komise</w:t>
        <w:tab/>
        <w:tab/>
        <w:tab/>
        <w:t>1× SVZ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výpočet a zveřejňování výsledků</w:t>
        <w:tab/>
        <w:tab/>
        <w:t>1× SVZ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pomocník</w:t>
        <w:tab/>
        <w:tab/>
        <w:tab/>
        <w:tab/>
        <w:tab/>
        <w:t>1× SVZ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Ředitel logistického zabezpečení:</w:t>
        <w:tab/>
        <w:tab/>
        <w:tab/>
      </w:r>
      <w:r>
        <w:rPr/>
        <w:t xml:space="preserve">mjr. Ing. Pavel SOKOL 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zástupce ředitele logistického</w:t>
        <w:tab/>
        <w:tab/>
        <w:t>1× SVZ</w:t>
      </w:r>
    </w:p>
    <w:p>
      <w:pPr>
        <w:pStyle w:val="Normal"/>
        <w:ind w:left="708" w:hanging="0"/>
        <w:jc w:val="both"/>
        <w:rPr/>
      </w:pPr>
      <w:r>
        <w:rPr/>
        <w:t>zabezpečení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Ředitel technického úseku:</w:t>
      </w:r>
      <w:r>
        <w:rPr/>
        <w:tab/>
        <w:tab/>
        <w:tab/>
        <w:tab/>
        <w:t xml:space="preserve">prap. Pavel HŮDEK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brojíř</w:t>
        <w:tab/>
        <w:tab/>
        <w:tab/>
        <w:tab/>
        <w:tab/>
        <w:tab/>
        <w:t xml:space="preserve">prap. Oliver ŽIVČÁK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dravotnické zabezpečení</w:t>
        <w:tab/>
        <w:tab/>
        <w:tab/>
        <w:t>2× zdravotník – ÚZdrS Jin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Vedoucí organizační skupiny:</w:t>
        <w:tab/>
        <w:tab/>
        <w:tab/>
      </w:r>
      <w:r>
        <w:rPr/>
        <w:t>1× SVZ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ník</w:t>
        <w:tab/>
        <w:tab/>
        <w:tab/>
        <w:tab/>
        <w:tab/>
        <w:t>4× SVZ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ezence účastníků </w:t>
        <w:tab/>
        <w:tab/>
        <w:tab/>
        <w:tab/>
        <w:t>2× SVZ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zence vojáků AZ</w:t>
        <w:tab/>
        <w:tab/>
        <w:tab/>
        <w:tab/>
        <w:t xml:space="preserve">prap. Josef NÁGR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Řídící střelby na úseku pistole:</w:t>
        <w:tab/>
        <w:tab/>
        <w:tab/>
      </w:r>
      <w:r>
        <w:rPr/>
        <w:t xml:space="preserve">prap. František VÝSTUP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asistent řídícího střelby, terčový rozhodčí</w:t>
        <w:tab/>
        <w:t>1× SV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ník</w:t>
        <w:tab/>
        <w:tab/>
        <w:tab/>
        <w:tab/>
        <w:tab/>
        <w:t>3× SVZ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pisovatel</w:t>
        <w:tab/>
        <w:tab/>
        <w:tab/>
        <w:tab/>
        <w:tab/>
        <w:t>1× SVZ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výdejci střeliva</w:t>
        <w:tab/>
        <w:tab/>
        <w:tab/>
        <w:tab/>
        <w:t>prap. Ilona NOŽIČKOVÁ</w:t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 xml:space="preserve">nrtm. Petr POUSTECKÝ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Řídící střelby na úseku útočné pušky:</w:t>
        <w:tab/>
        <w:tab/>
      </w:r>
      <w:r>
        <w:rPr/>
        <w:t>kpt. Ing. Marek HÜBNER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sistent řídícího střelby, časoměřič</w:t>
        <w:tab/>
        <w:tab/>
        <w:t>1× SV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ník</w:t>
        <w:tab/>
        <w:tab/>
        <w:tab/>
        <w:tab/>
        <w:tab/>
        <w:t>3× SV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isovatel</w:t>
        <w:tab/>
        <w:tab/>
        <w:tab/>
        <w:tab/>
        <w:tab/>
        <w:t>1× SV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ýdejci střeliva</w:t>
        <w:tab/>
        <w:tab/>
        <w:tab/>
        <w:tab/>
        <w:t>prap. Michaela VILČKOVÁ</w:t>
      </w:r>
    </w:p>
    <w:p>
      <w:pPr>
        <w:pStyle w:val="Normal"/>
        <w:ind w:left="4956" w:hanging="0"/>
        <w:jc w:val="both"/>
        <w:rPr/>
      </w:pPr>
      <w:r>
        <w:rPr/>
        <w:t xml:space="preserve">rtm. Lukáš RAMEŠ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echnická ustanovení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outěží se podle pravidel pořadatele v souladu s vojenským předpisem Vševojsk-4-2 </w:t>
      </w:r>
      <w:r>
        <w:rPr>
          <w:i/>
        </w:rPr>
        <w:t xml:space="preserve">„Osnovy střeleb z ručních zbraní a zbraní bojových vozidel“ </w:t>
      </w:r>
      <w:r>
        <w:rPr/>
        <w:t xml:space="preserve">s dílčími úpravami podmínek cvičení </w:t>
        <w:br/>
        <w:t xml:space="preserve">a v souladu se </w:t>
      </w:r>
      <w:r>
        <w:rPr>
          <w:i/>
        </w:rPr>
        <w:t>„Všeobecnými pravidly sportovní střelecké činnosti“</w:t>
      </w:r>
      <w:r>
        <w:rPr/>
        <w:t xml:space="preserve"> a </w:t>
      </w:r>
      <w:r>
        <w:rPr>
          <w:i/>
        </w:rPr>
        <w:t>„Technickými pravidly Svazu vojáků v záloze ČR“</w:t>
      </w:r>
      <w:r>
        <w:rPr/>
        <w:t xml:space="preserve"> při dodržování zásad stanovených dalšími vojenskými předpisy.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1"/>
          <w:numId w:val="10"/>
        </w:numPr>
        <w:spacing w:before="0" w:after="120"/>
        <w:ind w:left="567" w:hanging="567"/>
        <w:rPr/>
      </w:pPr>
      <w:r>
        <w:rPr>
          <w:b/>
          <w:caps/>
          <w:sz w:val="28"/>
          <w:szCs w:val="28"/>
        </w:rPr>
        <w:t>Soutěžní disciplínY a specifikace jejich plnění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caps/>
        </w:rPr>
        <w:t>2.1.1. S</w:t>
      </w:r>
      <w:r>
        <w:rPr>
          <w:b/>
        </w:rPr>
        <w:t>třelba z pistole CZ 75 SP-01 PHANTO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čet nábojů na nástřel: </w:t>
        <w:tab/>
        <w:t>3 ks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čet nábojů pro soutěž:</w:t>
        <w:tab/>
        <w:t xml:space="preserve">10 ks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íl: </w:t>
        <w:tab/>
        <w:tab/>
        <w:tab/>
        <w:tab/>
        <w:t>nekrytě ležící figura s kruhy (terč č. 4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zdálenost k cíli: </w:t>
        <w:tab/>
        <w:tab/>
        <w:t>20 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ba ke střelbě: </w:t>
        <w:tab/>
        <w:tab/>
        <w:t>60 s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loha při střelbě:</w:t>
        <w:tab/>
        <w:tab/>
        <w:t>vstoje obouruč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1.2. Střelba z útočné pušky</w:t>
      </w:r>
      <w:r>
        <w:rPr/>
        <w:t xml:space="preserve"> </w:t>
      </w:r>
      <w:r>
        <w:rPr>
          <w:b/>
        </w:rPr>
        <w:t>CZ 805 BREN:</w:t>
      </w:r>
    </w:p>
    <w:p>
      <w:pPr>
        <w:pStyle w:val="Normal"/>
        <w:jc w:val="both"/>
        <w:rPr/>
      </w:pPr>
      <w:r>
        <w:rPr>
          <w:b/>
        </w:rPr>
        <w:t>Úloha: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vodník nabíjí zásobník s celkem devíti náboji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loha vleže bez opory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ást a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nábojů: </w:t>
        <w:tab/>
        <w:tab/>
        <w:tab/>
        <w:t xml:space="preserve">3 k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střelby:</w:t>
        <w:tab/>
        <w:tab/>
        <w:t>jednotlivě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l:</w:t>
        <w:tab/>
        <w:tab/>
        <w:tab/>
        <w:tab/>
        <w:t>nekrytě ležící figura (3× sklopný terč č. 6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dálenost k cíli:</w:t>
        <w:tab/>
        <w:tab/>
        <w:t>100 m,</w:t>
      </w:r>
    </w:p>
    <w:p>
      <w:pPr>
        <w:pStyle w:val="Normal"/>
        <w:ind w:left="72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Závodník přepne zbraň do režimu dávky a bez přerušení pokračuje ve střelbě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Část b)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čet nábojů:</w:t>
        <w:tab/>
        <w:tab/>
        <w:tab/>
        <w:t>6 ks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ůsob střelby:</w:t>
        <w:tab/>
        <w:tab/>
        <w:t>dávk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íl:</w:t>
        <w:tab/>
        <w:tab/>
        <w:tab/>
        <w:tab/>
        <w:t>vpřed běžící figura (3× sklopný terč č. 8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zdálenost k cíli:</w:t>
        <w:tab/>
        <w:tab/>
        <w:t>200 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ba ke střelbě: </w:t>
      </w:r>
      <w:r>
        <w:rPr/>
        <w:t>neomezená – měřená za celou úlohu od signálu tim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á úloha z útočné pušky CZ 805 BREN (viz. 2.1.2.) bude provedena dvakrát. První střelba, v souladu s body a) + b) bude považována za nástřel zbraně a proběhne s orientačním měřením času. Opakovaná střelba bude provedena vcelku a započítávána do hodnocení závodníka v soutěži výpočtem zásahy minus dosažený čas. Minimální hodnota je nula bodů. Zasažená figura je hodnocena 15 bod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before="0" w:after="120"/>
        <w:ind w:left="567" w:hanging="567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PRAVIDLA SOUTĚŽE</w:t>
      </w:r>
    </w:p>
    <w:p>
      <w:pPr>
        <w:pStyle w:val="Normal"/>
        <w:spacing w:before="0" w:after="120"/>
        <w:rPr/>
      </w:pPr>
      <w:r>
        <w:rPr>
          <w:b/>
        </w:rPr>
        <w:t>2.2.1.</w:t>
      </w:r>
      <w:r>
        <w:rPr>
          <w:b/>
          <w:sz w:val="28"/>
          <w:szCs w:val="28"/>
        </w:rPr>
        <w:t xml:space="preserve"> </w:t>
      </w:r>
      <w:r>
        <w:rPr>
          <w:b/>
        </w:rPr>
        <w:t>Specifická ustanovení</w:t>
      </w:r>
    </w:p>
    <w:p>
      <w:pPr>
        <w:pStyle w:val="Normal"/>
        <w:spacing w:before="0" w:after="120"/>
        <w:jc w:val="both"/>
        <w:rPr/>
      </w:pPr>
      <w:r>
        <w:rPr/>
        <w:t xml:space="preserve">Jedná se o střeleckou soutěž </w:t>
      </w:r>
      <w:r>
        <w:rPr>
          <w:b/>
        </w:rPr>
        <w:t>tříčlenných družstev</w:t>
      </w:r>
      <w:r>
        <w:rPr/>
        <w:t xml:space="preserve"> AČR, členů SVZ, územní samosprávy, IZS, ozbrojených bezpečnostních sborů a dalších spolupracujících složek ze zbraní zavedených do výzbroje AČR. </w:t>
      </w:r>
    </w:p>
    <w:p>
      <w:pPr>
        <w:pStyle w:val="Normal"/>
        <w:spacing w:before="0" w:after="120"/>
        <w:rPr>
          <w:b/>
          <w:b/>
        </w:rPr>
      </w:pPr>
      <w:r>
        <w:rPr/>
        <w:t>Soutěž má dvě části, které tvoří:</w:t>
        <w:tab/>
      </w:r>
      <w:r>
        <w:rPr>
          <w:b/>
        </w:rPr>
        <w:t xml:space="preserve">a) střelba z pistole CZ 75 SP-01 PHANTOM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>b) střelba z útočné pušky</w:t>
      </w:r>
      <w:r>
        <w:rPr/>
        <w:t xml:space="preserve"> </w:t>
      </w:r>
      <w:r>
        <w:rPr>
          <w:b/>
        </w:rPr>
        <w:t>CZ 805 BR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 bodu a) </w:t>
      </w:r>
      <w:r>
        <w:rPr/>
        <w:t>Každý střílející z pistole má jeden terč a přidělenou zbraň pro provedení celé discipliny. Soutěžní družstvo střílí najednou, ve stanoveném čase, bez použití dalekohledů nebo ko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 bodu b) </w:t>
      </w:r>
      <w:r>
        <w:rPr/>
        <w:t>Každý střílející z útočné pušky CZ 805 BREN má svou sestavu terčů. Jednotliví členové soutěžního družstva střílí postupně plynulým plněním obou úloh (nástřel). Pak je cyklus opakován jako střelba soutěžní, s měřeným časem plnění každého stře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a soutěže je 120 soutěžících</w:t>
      </w:r>
      <w:r>
        <w:rPr/>
        <w:t xml:space="preserve">, tj. celkem 40 družstev. Termín pro přijímání přihlášek je závazný a konečný (viz bod 4.3.). </w:t>
      </w:r>
      <w:r>
        <w:rPr>
          <w:b/>
        </w:rPr>
        <w:t>Pořadatel si vyhrazuje právo sestavovat startovní listinu do naplnění kapacity podle pořadí doručených přihlášek.</w:t>
      </w:r>
      <w:r>
        <w:rPr/>
        <w:t xml:space="preserve"> Stejně tak může,</w:t>
        <w:br/>
        <w:t xml:space="preserve">při volné kapacitě, nabídnout účast v rámci kalkulovaných, ale nevyužitých kapacit. Pořadatel je povinen přihlášeným družstvům potvrdit jejich zařazení do soutěže. Příslušníci soutěžících družstev jsou povinni podílet se na plnění organizačních úkolů k hladkému průběhu soutěže, podle pokynů funkcionářů soutě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testy</w:t>
      </w:r>
      <w:r>
        <w:rPr/>
        <w:t xml:space="preserve"> lze podávat hlavnímu rozhodčímu pouze písemně – v průběhu soutěže a do 15 minut po zveřejnění výsledků. O oprávněnosti protestu rozhoduje soutěžní výbor a jeho rozhodnutí je kone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šichni účastníci soutěže jsou povinni respektovat tyto propozice a pokyny organizátorů. V případě jejich hrubého porušení (např. se jedná o hrubé porušení pravidel bezpečnosti při střelbě, nedovolený vjezd vozidlem do prostoru střelnice atd.) může ředitel soutěže – předseda organizačního výboru rozhodnout o vyloučení účastníka ze soutěže bez nároku na vrácení zaplacených finančních částek za objednané služ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>2.2.2. Obecně platná pravidla</w:t>
      </w:r>
    </w:p>
    <w:p>
      <w:pPr>
        <w:pStyle w:val="Normal"/>
        <w:jc w:val="both"/>
        <w:rPr>
          <w:b/>
          <w:b/>
          <w:u w:val="single"/>
        </w:rPr>
      </w:pPr>
      <w:r>
        <w:rPr/>
        <w:t>Soutěžící (mimo zaměstnanců rezortu MO ČR) si zabezpečí individuální pojištění podle vlastní potřeby. Zdravotnické zabezpečení je pro všechny účastníky po dobu soutěže zajištěno cestou ÚZdrS Jince. Členové SVZ jsou pojištěni v rámci pojistky SV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2.3. Bezpečnost na soutěži</w:t>
      </w:r>
    </w:p>
    <w:p>
      <w:pPr>
        <w:pStyle w:val="Normal"/>
        <w:jc w:val="both"/>
        <w:rPr/>
      </w:pPr>
      <w:r>
        <w:rPr/>
        <w:t>Všichni střílející jsou povinni plnit pokyny řídících střelby na úseku, zejména pokud jde o bezpečnou manipulaci se zbraní a dodržování bezpečnostních pravidel. Se zbraní</w:t>
        <w:br/>
        <w:t>se manipuluje výhradně na pokyn řídícího střelby na úseku, ústí hlavně vždy směřuje</w:t>
        <w:br/>
        <w:t>do určeného palebného sektoru. Při vzniku závady na zbrani soutěžící zvednutím ruky přivolá řídícího střelby na úseku, který učiní potřebná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šichni střílející musí použít chrániče sluchu dodané pořadatelem a použít ochranu zra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ždý soutěžící (střílející) je povinen si zabezpečit pro střelbu z ÚP CZ 805 BREN vlastní ochranné (taktické, střelecké) rukav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celou dobu soutěže je přísně zakázáno požívat alkoholické nápoje nebo jiné návykové látky, případně léky ovlivňující pozornost!</w:t>
      </w:r>
    </w:p>
    <w:p>
      <w:pPr>
        <w:pStyle w:val="Normal"/>
        <w:jc w:val="both"/>
        <w:rPr/>
      </w:pPr>
      <w:r>
        <w:rPr/>
        <w:t>Pořadatel neručí za škodu způsobenou na osobním majetku nebo zdraví účast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ždý účastník musí dodržovat bezpečnostní opatření a nese za to plnou odpovědnost. Při porušení bezpečnostních pravidel bude soutěžící okamžitě diskvalifiková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ustanovení o hodnoc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Hodnocení proběhne v souladu s platnými „Všeobecnými pravidly sportovní střelecké činnosti Svazu vojáků v záloze České republiky“ (dále jen „Pravidl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ažené výsledky se hodnotí ve dvou kategoriích – družstva a jednotliv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í družstev stanoví součet bodů všech členů družstva v obou disciplinách. Při rovnosti bodů rozhoduje lepší součet v disciplíně Pi CZ 75 SP-01 PHAN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tlivci se hodnotí zvlášť v každé disciplíně, při rovnosti bodů u Pi CZ 75 SP-01 PHANTOM rozhoduje větší počet 10, 9, 8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ÚP CZ 805 BREN: H = z-t, z = počet zasažených figur (každý zásah = 15 bodů),</w:t>
        <w:br/>
        <w:t>t = čas splnění úlohy (v sec., na setiny). Procesní chyba (nepřepnutí na dávky) – penalizace</w:t>
        <w:br/>
        <w:t>10 sec. za každou takovou r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výkony dosažené v soutěži se udělují výkonnostní třídy</w:t>
      </w:r>
      <w:r>
        <w:rPr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9"/>
        <w:gridCol w:w="351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 CZ 75 SP-01 PHANT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 CZ 805 BREN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ažení 98 bod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ažení 6 figur v čase do 20“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pshooter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ažení 95 bodů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ažení 6 figur v čase do 25“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m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ažení 93 bodů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ažení 6 figur v čase do 30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  <w:u w:val="none"/>
        </w:rPr>
        <w:t>3.1</w:t>
      </w:r>
      <w:r>
        <w:rPr>
          <w:sz w:val="24"/>
          <w:szCs w:val="24"/>
          <w:u w:val="none"/>
          <w:lang w:val="cs-CZ"/>
        </w:rPr>
        <w:t>.</w:t>
      </w:r>
      <w:r>
        <w:rPr>
          <w:sz w:val="24"/>
          <w:szCs w:val="24"/>
          <w:u w:val="none"/>
        </w:rPr>
        <w:t xml:space="preserve">  Jednotlivci – pořadí v jednotlivých disciplinách: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>
          <w:bCs/>
          <w:szCs w:val="36"/>
        </w:rPr>
      </w:pPr>
      <w:r>
        <w:rPr>
          <w:b/>
          <w:bCs/>
          <w:szCs w:val="36"/>
        </w:rPr>
        <w:t xml:space="preserve">pistole </w:t>
      </w:r>
      <w:r>
        <w:rPr>
          <w:b/>
        </w:rPr>
        <w:t>CZ 75 SP-01 PHANTOM</w:t>
      </w:r>
      <w:r>
        <w:rPr>
          <w:bCs/>
          <w:szCs w:val="36"/>
        </w:rPr>
        <w:t xml:space="preserve"> – 1. až 3. místo pohár předsedy SVZ, medaile</w:t>
        <w:br/>
        <w:t>a diplom;</w:t>
      </w:r>
    </w:p>
    <w:p>
      <w:pPr>
        <w:pStyle w:val="Normal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bCs/>
          <w:szCs w:val="36"/>
        </w:rPr>
      </w:pPr>
      <w:r>
        <w:rPr>
          <w:b/>
          <w:bCs/>
          <w:szCs w:val="36"/>
        </w:rPr>
        <w:t xml:space="preserve">útočná puška </w:t>
      </w:r>
      <w:r>
        <w:rPr>
          <w:b/>
        </w:rPr>
        <w:t>CZ 805 BREN</w:t>
      </w:r>
      <w:r>
        <w:rPr>
          <w:bCs/>
          <w:szCs w:val="36"/>
        </w:rPr>
        <w:t xml:space="preserve"> – 1. až 3. místo pohár předsedy SVZ, medaile a diplom.</w:t>
      </w:r>
    </w:p>
    <w:p>
      <w:pPr>
        <w:pStyle w:val="Normal"/>
        <w:ind w:left="714" w:hanging="0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Heading2"/>
        <w:numPr>
          <w:ilvl w:val="1"/>
          <w:numId w:val="6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ružstva – celkové pořadí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Cs/>
          <w:szCs w:val="36"/>
        </w:rPr>
      </w:pPr>
      <w:r>
        <w:rPr>
          <w:b/>
          <w:bCs/>
          <w:szCs w:val="36"/>
        </w:rPr>
        <w:t xml:space="preserve">1. až 3. družstvo </w:t>
      </w:r>
      <w:r>
        <w:rPr>
          <w:bCs/>
          <w:szCs w:val="36"/>
        </w:rPr>
        <w:t>– pohár ředitele KVV za umístění pro družstvo, medaile, diplom.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28"/>
          <w:szCs w:val="28"/>
        </w:rPr>
        <w:t>ORGANIZAČNÍ POKY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4.1.</w:t>
      </w:r>
      <w:r>
        <w:rPr/>
        <w:t xml:space="preserve"> Pokyny k soutěži jsou k dispozici na webových stránkách: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568" w:hanging="284"/>
        <w:jc w:val="both"/>
        <w:rPr/>
      </w:pPr>
      <w:r>
        <w:rPr/>
        <w:t xml:space="preserve">KVV hlavní město Praha: </w:t>
      </w:r>
      <w:hyperlink r:id="rId8">
        <w:r>
          <w:rPr>
            <w:rStyle w:val="InternetLink"/>
          </w:rPr>
          <w:t>https://kvv-hlavnimestopraha.army.cz</w:t>
        </w:r>
      </w:hyperlink>
    </w:p>
    <w:p>
      <w:pPr>
        <w:pStyle w:val="Normal"/>
        <w:numPr>
          <w:ilvl w:val="0"/>
          <w:numId w:val="13"/>
        </w:numPr>
        <w:spacing w:lineRule="auto" w:line="276" w:before="60" w:after="0"/>
        <w:ind w:left="568" w:hanging="284"/>
        <w:jc w:val="both"/>
        <w:rPr/>
      </w:pPr>
      <w:r>
        <w:rPr/>
        <w:t>SVZ:</w:t>
        <w:tab/>
        <w:tab/>
        <w:tab/>
        <w:t xml:space="preserve">     </w:t>
      </w:r>
      <w:hyperlink r:id="rId9">
        <w:r>
          <w:rPr>
            <w:rStyle w:val="InternetLink"/>
          </w:rPr>
          <w:t>https://www.kvz-praha10.cz</w:t>
        </w:r>
      </w:hyperlink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Zbraně a střelivo pro účastníky závodu</w:t>
      </w:r>
      <w:r>
        <w:rPr>
          <w:b/>
          <w:bCs/>
        </w:rPr>
        <w:t xml:space="preserve"> </w:t>
      </w:r>
      <w:r>
        <w:rPr>
          <w:bCs/>
        </w:rPr>
        <w:t>zabezpečuje</w:t>
      </w:r>
      <w:r>
        <w:rPr/>
        <w:t xml:space="preserve"> pořadatel, použití vlastních zbraní nebo střeliva </w:t>
      </w:r>
      <w:r>
        <w:rPr>
          <w:b/>
        </w:rPr>
        <w:t>je zakázáno</w:t>
      </w:r>
      <w:r>
        <w:rPr/>
        <w:t xml:space="preserve">. Rovněž tak je </w:t>
      </w:r>
      <w:r>
        <w:rPr>
          <w:b/>
        </w:rPr>
        <w:t xml:space="preserve">zakázán </w:t>
      </w:r>
      <w:r>
        <w:rPr/>
        <w:t>vstup s vlastními zbraněmi a střelivem do prostoru konání soutěž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4.3. Přihlášky do soutěže </w:t>
      </w:r>
      <w:r>
        <w:rPr>
          <w:bCs/>
        </w:rPr>
        <w:t xml:space="preserve">se podávají elektronicky prostřednictvím </w:t>
      </w:r>
      <w:r>
        <w:rPr>
          <w:b/>
        </w:rPr>
        <w:t>elektronického přihlašovacího formuláře</w:t>
      </w:r>
      <w:r>
        <w:rPr>
          <w:bCs/>
        </w:rPr>
        <w:t>, a to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26"/>
          <w:szCs w:val="26"/>
        </w:rPr>
      </w:pPr>
      <w:r>
        <w:rPr/>
        <w:t xml:space="preserve">soutěžní družstva AČR, IZS a ostatních složek viz  odkaz zde: </w:t>
      </w:r>
      <w:r>
        <w:rPr/>
        <w:drawing>
          <wp:inline distT="0" distB="0" distL="0" distR="0">
            <wp:extent cx="614680" cy="35750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/>
      </w:pPr>
      <w:r>
        <w:rPr/>
        <w:t xml:space="preserve">soutěžní družstva SVZ viz odkaz zde: </w:t>
      </w:r>
      <w:r>
        <w:rPr/>
        <w:drawing>
          <wp:inline distT="0" distB="0" distL="0" distR="0">
            <wp:extent cx="614680" cy="36131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/>
      </w:pPr>
      <w:r>
        <w:rPr/>
        <w:t xml:space="preserve">přihlášky družstev AZ se přijímají </w:t>
      </w:r>
      <w:r>
        <w:rPr>
          <w:b/>
        </w:rPr>
        <w:t>do 22. března 2024</w:t>
      </w:r>
      <w:r>
        <w:rPr/>
        <w:t xml:space="preserve">, u VZP, SVZ a ostatních složek se přijímají </w:t>
      </w:r>
      <w:r>
        <w:rPr>
          <w:b/>
        </w:rPr>
        <w:t>do 12. dubna 2024</w:t>
      </w:r>
      <w:r>
        <w:rPr/>
        <w:t xml:space="preserve">, tento termín je závazný a konečný. Po tomto termínu nebudou aplikace dostupné. Na přihlášky podané jinou, než elektronickou formou </w:t>
      </w:r>
      <w:r>
        <w:rPr>
          <w:b/>
        </w:rPr>
        <w:t>nebude brán zřetel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/>
      </w:pPr>
      <w:r>
        <w:rPr/>
        <w:t>pro přímý vstup do webové aplikace s přihlašovacím formulářem lze využít n</w:t>
      </w:r>
      <w:r>
        <w:rPr>
          <w:color w:val="000000"/>
        </w:rPr>
        <w:t>ásledující QR kódy: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>
          <w:trHeight w:val="18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hláška pro družstva AČR, IZS a ostatních slož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35355" cy="935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hláška pro členy SV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52705</wp:posOffset>
                  </wp:positionV>
                  <wp:extent cx="876935" cy="87693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</w:rPr>
        <w:t>4.4. Kontaktní osoby k podání informací:</w:t>
      </w:r>
    </w:p>
    <w:p>
      <w:pPr>
        <w:pStyle w:val="Normal"/>
        <w:numPr>
          <w:ilvl w:val="0"/>
          <w:numId w:val="21"/>
        </w:numPr>
        <w:ind w:left="567" w:hanging="283"/>
        <w:rPr>
          <w:b/>
          <w:b/>
        </w:rPr>
      </w:pPr>
      <w:r>
        <w:rPr/>
        <w:t>za KVV hlavní město Praha:</w:t>
      </w:r>
    </w:p>
    <w:p>
      <w:pPr>
        <w:pStyle w:val="Normal"/>
        <w:numPr>
          <w:ilvl w:val="0"/>
          <w:numId w:val="19"/>
        </w:numPr>
        <w:ind w:left="1080" w:hanging="436"/>
        <w:rPr>
          <w:b/>
          <w:b/>
        </w:rPr>
      </w:pPr>
      <w:r>
        <w:rPr/>
        <w:t xml:space="preserve">prap. Josef NÁGR, tel. 973 229 543, 602 188 496, e-mail: </w:t>
      </w:r>
      <w:hyperlink r:id="rId16">
        <w:r>
          <w:rPr>
            <w:rStyle w:val="InternetLink"/>
          </w:rPr>
          <w:t>nagrj@army.cz</w:t>
        </w:r>
      </w:hyperlink>
      <w:r>
        <w:rPr/>
        <w:t>;</w:t>
      </w:r>
    </w:p>
    <w:p>
      <w:pPr>
        <w:pStyle w:val="Normal"/>
        <w:numPr>
          <w:ilvl w:val="0"/>
          <w:numId w:val="19"/>
        </w:numPr>
        <w:ind w:left="1080" w:hanging="436"/>
        <w:rPr>
          <w:b/>
          <w:b/>
        </w:rPr>
      </w:pPr>
      <w:r>
        <w:rPr/>
        <w:t xml:space="preserve">prap. Pavel HŮDEK, tel. 973 229 523, 736 774 049, e-mail: </w:t>
      </w:r>
      <w:hyperlink r:id="rId17">
        <w:r>
          <w:rPr>
            <w:rStyle w:val="InternetLink"/>
          </w:rPr>
          <w:t>hudekp@army.cz</w:t>
        </w:r>
      </w:hyperlink>
    </w:p>
    <w:p>
      <w:pPr>
        <w:pStyle w:val="Heading2"/>
        <w:numPr>
          <w:ilvl w:val="0"/>
          <w:numId w:val="21"/>
        </w:numPr>
        <w:ind w:left="567" w:hanging="28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 S</w:t>
      </w:r>
      <w:r>
        <w:rPr>
          <w:b w:val="false"/>
          <w:sz w:val="24"/>
          <w:szCs w:val="24"/>
          <w:u w:val="none"/>
          <w:lang w:val="cs-CZ"/>
        </w:rPr>
        <w:t>VZ:</w:t>
      </w:r>
    </w:p>
    <w:p>
      <w:pPr>
        <w:pStyle w:val="Heading2"/>
        <w:numPr>
          <w:ilvl w:val="0"/>
          <w:numId w:val="24"/>
        </w:numPr>
        <w:ind w:left="1134" w:hanging="425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</w:rPr>
        <w:t>Ing. Jan BADA, tel. 602 372 177</w:t>
      </w:r>
      <w:r>
        <w:rPr>
          <w:b w:val="false"/>
          <w:sz w:val="24"/>
          <w:szCs w:val="24"/>
          <w:u w:val="none"/>
          <w:lang w:val="cs-CZ"/>
        </w:rPr>
        <w:t xml:space="preserve">, e-mail: </w:t>
      </w:r>
      <w:hyperlink r:id="rId18">
        <w:r>
          <w:rPr>
            <w:rStyle w:val="InternetLink"/>
            <w:b/>
            <w:sz w:val="24"/>
            <w:szCs w:val="24"/>
            <w:lang w:val="cs-CZ"/>
          </w:rPr>
          <w:t>jan.bada@zalozak.cz</w:t>
        </w:r>
      </w:hyperlink>
      <w:r>
        <w:rPr>
          <w:b w:val="false"/>
          <w:sz w:val="24"/>
          <w:szCs w:val="24"/>
          <w:u w:val="none"/>
          <w:lang w:val="cs-CZ"/>
        </w:rPr>
        <w:t>;</w:t>
      </w:r>
    </w:p>
    <w:p>
      <w:pPr>
        <w:pStyle w:val="Normal"/>
        <w:numPr>
          <w:ilvl w:val="0"/>
          <w:numId w:val="24"/>
        </w:numPr>
        <w:ind w:left="1134" w:hanging="425"/>
        <w:rPr/>
      </w:pPr>
      <w:r>
        <w:rPr/>
        <w:t xml:space="preserve">Ing. Jaroslav ŠPANKO, tel. 602 132 198, e-mail: </w:t>
      </w:r>
      <w:hyperlink r:id="rId19">
        <w:r>
          <w:rPr>
            <w:rStyle w:val="InternetLink"/>
          </w:rPr>
          <w:t>jaroslavspank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kvz-praha10.cz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40" w:hanging="1440"/>
        <w:jc w:val="both"/>
        <w:rPr>
          <w:b/>
          <w:b/>
        </w:rPr>
      </w:pPr>
      <w:r>
        <w:rPr>
          <w:b/>
        </w:rPr>
        <w:t>4.5. Ústroj:</w:t>
      </w:r>
    </w:p>
    <w:p>
      <w:pPr>
        <w:pStyle w:val="Normal"/>
        <w:numPr>
          <w:ilvl w:val="0"/>
          <w:numId w:val="21"/>
        </w:numPr>
        <w:spacing w:before="0" w:after="60"/>
        <w:ind w:left="568" w:hanging="284"/>
        <w:jc w:val="both"/>
        <w:rPr>
          <w:b/>
          <w:b/>
        </w:rPr>
      </w:pPr>
      <w:r>
        <w:rPr/>
        <w:t>vojáci z povolání a vojáci AZ povolaní na vojenské cvičení – stejnokroj vz. 95;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/>
        <w:t>ostatní účastníci – přiměřená sportovní nebo klubová ústroj.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40" w:hanging="1440"/>
        <w:jc w:val="both"/>
        <w:rPr>
          <w:b/>
          <w:b/>
        </w:rPr>
      </w:pPr>
      <w:r>
        <w:rPr>
          <w:b/>
        </w:rPr>
        <w:t>4.6. Ubyt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/>
        <w:t xml:space="preserve">ubytování se nezajišťuj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4.7. Stravování:</w:t>
      </w:r>
    </w:p>
    <w:p>
      <w:pPr>
        <w:pStyle w:val="Normal"/>
        <w:jc w:val="both"/>
        <w:rPr/>
      </w:pPr>
      <w:r>
        <w:rPr/>
        <w:t>Stravování je v případě zájmu možno zajistit v následujícím rozsahu a cenách:</w:t>
      </w:r>
    </w:p>
    <w:p>
      <w:pPr>
        <w:pStyle w:val="Normal"/>
        <w:numPr>
          <w:ilvl w:val="0"/>
          <w:numId w:val="23"/>
        </w:numPr>
        <w:spacing w:before="60" w:after="0"/>
        <w:ind w:left="568" w:hanging="284"/>
        <w:rPr/>
      </w:pPr>
      <w:r>
        <w:rPr/>
        <w:t>snídaně 18. 5. 2024 (výdej ve VT Jince) ………. 90 Kč,</w:t>
      </w:r>
    </w:p>
    <w:p>
      <w:pPr>
        <w:pStyle w:val="Normal"/>
        <w:numPr>
          <w:ilvl w:val="0"/>
          <w:numId w:val="23"/>
        </w:numPr>
        <w:spacing w:before="60" w:after="0"/>
        <w:ind w:left="568" w:hanging="284"/>
        <w:rPr/>
      </w:pPr>
      <w:r>
        <w:rPr/>
        <w:t>oběd 18. 5. 2024 (výdej ve VT Jince) ………… 100 Kč.</w:t>
      </w:r>
    </w:p>
    <w:p>
      <w:pPr>
        <w:pStyle w:val="Normal"/>
        <w:spacing w:before="120" w:after="0"/>
        <w:jc w:val="both"/>
        <w:rPr/>
      </w:pPr>
      <w:r>
        <w:rPr/>
        <w:t>Úhrada nákladů na stravování v souladu s požadavky uvedenými v přihlášce patří do povinností závodníka a je nutno dodržet podmínky uvedené v čl. 5.1. těchto propozic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.8. Místo příjezdu a prezence:</w:t>
      </w:r>
    </w:p>
    <w:p>
      <w:pPr>
        <w:pStyle w:val="Normal"/>
        <w:spacing w:before="0" w:after="120"/>
        <w:jc w:val="both"/>
        <w:rPr/>
      </w:pPr>
      <w:r>
        <w:rPr/>
        <w:t xml:space="preserve">Sraz vojáků v AZ je </w:t>
      </w:r>
      <w:r>
        <w:rPr>
          <w:b/>
        </w:rPr>
        <w:t>do 7:15 hod. dne 18. května 2024</w:t>
      </w:r>
      <w:r>
        <w:rPr/>
        <w:t xml:space="preserve"> na parkovišti před vjezdem do VT Jince (ze směru od obce Jince). Následně budou převezeni autobusem ke vstupní lékařské prohlídce k ÚZdrS Jince.</w:t>
      </w:r>
    </w:p>
    <w:p>
      <w:pPr>
        <w:pStyle w:val="Normal"/>
        <w:spacing w:before="0" w:after="120"/>
        <w:jc w:val="both"/>
        <w:rPr>
          <w:dstrike/>
          <w:color w:val="FF0000"/>
        </w:rPr>
      </w:pPr>
      <w:r>
        <w:rPr/>
        <w:t>Prezence na soutě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/>
        <w:t>sobota 18. května 2024 v prostoru VT Jince (střelnice Velcí), od 07:30 do 08:45 h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í družstev na startovní listině bude sestaveno podle pořadí došlých přihlášek</w:t>
        <w:br/>
        <w:t>až do vyčerpání plánované kapacity závo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Podání přihlášky k účasti do soutěže při prezenci není možné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</w:rPr>
        <w:t>4.9. Doprava a příjezd účastníků:</w:t>
      </w:r>
    </w:p>
    <w:p>
      <w:pPr>
        <w:pStyle w:val="Normal"/>
        <w:jc w:val="both"/>
        <w:rPr/>
      </w:pPr>
      <w:r>
        <w:rPr/>
        <w:t>Do místa prezence ve VT Jince</w:t>
      </w:r>
      <w:r>
        <w:rPr>
          <w:color w:val="339966"/>
        </w:rPr>
        <w:t xml:space="preserve"> </w:t>
      </w:r>
      <w:r>
        <w:rPr/>
        <w:t>vlastními dopravními prostředky. Vozidla se parkují na odstavné ploše před vjezdem do VT Jince (ze směru od obce Jince); výjimku tvoří pouze vozidla pořadatele s písemným povolením ke vjezdu do VT Jince a k parkování na střelnici v den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řadatelem soutěže je zajištěna přeprava účastníků soutěže (do 40 osob) od Agentury služeb, Generála Píky 1, Praha 6 do místa konání soutěže a zpět. Odjezd autobusu je </w:t>
      </w:r>
      <w:r>
        <w:rPr>
          <w:b/>
        </w:rPr>
        <w:t>dne 18. května 2024 v 06:00 ho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jezd do VT Jince ze směru od obce Jince: po dálnici D5, exit 28  - Libomyšl - Lochovice – Jince nebo exit 34 - Hořovice - Lochovice – Jince.</w:t>
      </w:r>
    </w:p>
    <w:p>
      <w:pPr>
        <w:pStyle w:val="Normal"/>
        <w:ind w:hanging="578"/>
        <w:jc w:val="both"/>
        <w:rPr/>
      </w:pPr>
      <w:r>
        <w:rPr/>
      </w:r>
    </w:p>
    <w:p>
      <w:pPr>
        <w:pStyle w:val="Normal"/>
        <w:spacing w:before="0" w:after="120"/>
        <w:ind w:left="578" w:hanging="578"/>
        <w:jc w:val="both"/>
        <w:rPr>
          <w:b/>
          <w:b/>
        </w:rPr>
      </w:pPr>
      <w:r>
        <w:rPr>
          <w:b/>
        </w:rPr>
        <w:t>4.10. Nejdůležitější odkazy na Google map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714" w:hanging="430"/>
        <w:rPr/>
      </w:pPr>
      <w:r>
        <w:rPr>
          <w:b/>
        </w:rPr>
        <w:t>odstavná plocha VT Jince:</w:t>
      </w:r>
      <w:r>
        <w:rPr/>
        <w:t xml:space="preserve"> odkaz na mapu: </w:t>
      </w:r>
      <w:hyperlink r:id="rId20">
        <w:r>
          <w:rPr>
            <w:rStyle w:val="InternetLink"/>
          </w:rPr>
          <w:t>https://goo.gl/maps/dSCaa3JWLz62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430"/>
        <w:rPr/>
      </w:pPr>
      <w:r>
        <w:rPr>
          <w:b/>
          <w:bCs/>
        </w:rPr>
        <w:t xml:space="preserve">střelnice Velcí: </w:t>
      </w:r>
      <w:r>
        <w:rPr/>
        <w:t xml:space="preserve">odkaz na mapu: </w:t>
      </w:r>
      <w:hyperlink r:id="rId21">
        <w:r>
          <w:rPr>
            <w:rStyle w:val="InternetLink"/>
          </w:rPr>
          <w:t>https://goo.gl/maps/JynwZSKRcXq</w:t>
        </w:r>
      </w:hyperlink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799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9465" cy="8007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stavná plocha VT Ji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řelnice Velcí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4.11. Doprovodný program ve VT Jince </w:t>
      </w:r>
      <w:r>
        <w:rPr/>
        <w:t>(sobota 18. května 2024 v době konání soutěže)</w:t>
      </w:r>
      <w:r>
        <w:rPr>
          <w:b/>
        </w:rPr>
        <w:t>: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b/>
          <w:b/>
        </w:rPr>
      </w:pPr>
      <w:r>
        <w:rPr/>
        <w:t>laserová střelnice</w:t>
      </w:r>
      <w:r>
        <w:rPr>
          <w:b/>
        </w:rPr>
        <w:t xml:space="preserve"> </w:t>
      </w:r>
      <w:r>
        <w:rPr/>
        <w:t>(zajišťuje KVV hlavní město Praha)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b/>
          <w:b/>
        </w:rPr>
      </w:pPr>
      <w:r>
        <w:rPr/>
        <w:t>hod gumovým granátem na cíl (zajišťuje SVZ)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b/>
          <w:b/>
        </w:rPr>
      </w:pPr>
      <w:r>
        <w:rPr/>
        <w:t>střelba ze vzduchových zbraní (zajišťuje SVZ)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b/>
          <w:b/>
        </w:rPr>
      </w:pPr>
      <w:r>
        <w:rPr/>
        <w:t>ukázka airsoftových zbraní (zajišťuje SVZ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  <w:bCs/>
        </w:rPr>
        <w:t>4.12. Časový harmonogram</w:t>
      </w:r>
      <w:r>
        <w:rPr>
          <w:b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55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nnos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bota 18. května 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zd autobusu do VT Ji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ení vstupních lékařských prohlídek všech vojáků AZ účastnících se soutěže u ÚZdrS Ji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5-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ce účastní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0–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, SVZ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ídaně ve VT Ji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–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, SVZ</w:t>
            </w:r>
          </w:p>
        </w:tc>
      </w:tr>
      <w:tr>
        <w:trPr>
          <w:trHeight w:val="9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učení o bezpečnostních opatřeních při střelbách, 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>o manipulaci se zbraní, seznámení s provozním řádem střelnice, seznámení s organizací soutě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–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, SVZ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říprava zbraní na úsecích a stanovištích (kontrola nastřelení a vyvěšení nástřelných terčů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–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, SVZ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avnostní zahájení soutěže, představení funkcionářů, rozchod na stavy podle rozpi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–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, SVZ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hájení střelecké soutě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, SVZ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 ve VT Ji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–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Z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</w:rPr>
              <w:t>ukončení soutě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, SVZ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rava vyhodnocení rozhodčí službou (diplom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–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Z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hlášení celkových výsled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–1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, SVZ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klid stře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–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ení výstupních lékařských prohlídek všech vojáků AZ účastnících se soutěže u ÚZdrS Ji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jezd autobusu do Prah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V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5. ZÁVĚREČ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1. Povinnosti účastníků soutěže:</w:t>
      </w:r>
    </w:p>
    <w:p>
      <w:pPr>
        <w:pStyle w:val="Normal"/>
        <w:numPr>
          <w:ilvl w:val="0"/>
          <w:numId w:val="22"/>
        </w:numPr>
        <w:spacing w:before="0" w:after="60"/>
        <w:ind w:left="567" w:hanging="283"/>
        <w:jc w:val="both"/>
        <w:rPr/>
      </w:pPr>
      <w:r>
        <w:rPr/>
        <w:t>řídit se ustanoveními těchto propozic;</w:t>
      </w:r>
    </w:p>
    <w:p>
      <w:pPr>
        <w:pStyle w:val="Normal"/>
        <w:numPr>
          <w:ilvl w:val="0"/>
          <w:numId w:val="22"/>
        </w:numPr>
        <w:spacing w:before="0" w:after="60"/>
        <w:ind w:left="567" w:hanging="283"/>
        <w:jc w:val="both"/>
        <w:rPr/>
      </w:pPr>
      <w:r>
        <w:rPr/>
        <w:t xml:space="preserve">přísně dodržovat </w:t>
      </w:r>
      <w:r>
        <w:rPr>
          <w:b/>
        </w:rPr>
        <w:t>provozní řád střelnice</w:t>
      </w:r>
      <w:r>
        <w:rPr/>
        <w:t>, bezpečnostní opatření při střelbě a na střelnici. Účastníci soutěže startují na vlastní riziko a nebezpečí a plně zodpovídají za jimi způsobenou škodu nebo újmu, což stvrzují svým podpisem na prezenční listině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b/>
          <w:b/>
        </w:rPr>
      </w:pPr>
      <w:r>
        <w:rPr>
          <w:b/>
        </w:rPr>
        <w:t>uhradit služby objednané v přihlášce k soutěži</w:t>
      </w:r>
      <w:r>
        <w:rPr/>
        <w:t xml:space="preserve"> (platba se realizuje v hotovosti</w:t>
        <w:br/>
        <w:t xml:space="preserve">při prezenci, platební karty se nepřijímají). </w:t>
      </w:r>
      <w:r>
        <w:rPr>
          <w:b/>
        </w:rPr>
        <w:t>Přihlášeným účastníkům soutěže, kteří neuhradí objednané služby, se účast v soutěži neumožní.</w:t>
      </w:r>
      <w:r>
        <w:rPr/>
        <w:t xml:space="preserve"> </w:t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>Pořadatel si vyhrazuje právo na zrušení soutěže či na</w:t>
      </w:r>
      <w:r>
        <w:rPr/>
        <w:t xml:space="preserve"> </w:t>
      </w:r>
      <w:r>
        <w:rPr>
          <w:b/>
        </w:rPr>
        <w:t>změnu</w:t>
      </w:r>
      <w:r>
        <w:rPr/>
        <w:t xml:space="preserve"> </w:t>
      </w:r>
      <w:r>
        <w:rPr>
          <w:b/>
          <w:bCs/>
        </w:rPr>
        <w:t>nebo</w:t>
      </w:r>
      <w:r>
        <w:rPr/>
        <w:t xml:space="preserve"> </w:t>
      </w:r>
      <w:r>
        <w:rPr>
          <w:b/>
          <w:bCs/>
        </w:rPr>
        <w:t>ú</w:t>
      </w:r>
      <w:r>
        <w:rPr>
          <w:b/>
        </w:rPr>
        <w:t>pravu</w:t>
      </w:r>
      <w:r>
        <w:rPr/>
        <w:t xml:space="preserve"> </w:t>
      </w:r>
      <w:r>
        <w:rPr>
          <w:b/>
        </w:rPr>
        <w:t>propozic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cs-CZ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8"/>
      <w:szCs w:val="36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de-A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kvv-hlavnimestopraha.army.cz/" TargetMode="External"/><Relationship Id="rId9" Type="http://schemas.openxmlformats.org/officeDocument/2006/relationships/hyperlink" Target="https://www.kvz-praha10.cz/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www.kvvhmp.eu/rezerva1/prihlasky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docs.google.com/forms/d/e/1FAIpQLSdc9F9tHJsnrxdBAf7QYNw7gJk666w5SxZXSvEpRaD0RRjvqA/viewfor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mailto:nagrj@army.cz" TargetMode="External"/><Relationship Id="rId17" Type="http://schemas.openxmlformats.org/officeDocument/2006/relationships/hyperlink" Target="mailto:hudekp@army.cz" TargetMode="External"/><Relationship Id="rId18" Type="http://schemas.openxmlformats.org/officeDocument/2006/relationships/hyperlink" Target="mailto:jan.bada@zalozak.cz" TargetMode="External"/><Relationship Id="rId19" Type="http://schemas.openxmlformats.org/officeDocument/2006/relationships/hyperlink" Target="mailto:jaroslavspanko@kvz-praha10.cz" TargetMode="External"/><Relationship Id="rId20" Type="http://schemas.openxmlformats.org/officeDocument/2006/relationships/hyperlink" Target="https://goo.gl/maps/dSCaa3JWLz62" TargetMode="External"/><Relationship Id="rId21" Type="http://schemas.openxmlformats.org/officeDocument/2006/relationships/hyperlink" Target="https://goo.gl/maps/JynwZSKRcXq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9:00Z</dcterms:created>
  <dc:creator>Míťa</dc:creator>
  <dc:description/>
  <cp:keywords/>
  <dc:language>en-US</dc:language>
  <cp:lastModifiedBy>Irenka</cp:lastModifiedBy>
  <cp:lastPrinted>2024-01-23T10:01:00Z</cp:lastPrinted>
  <dcterms:modified xsi:type="dcterms:W3CDTF">2024-03-01T20:18:00Z</dcterms:modified>
  <cp:revision>4</cp:revision>
  <dc:subject/>
  <dc:title> </dc:title>
</cp:coreProperties>
</file>